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enie dla spółek składane w związku ze złożeniem wniosku o zwrot podatku akcyzowego zawartego w cenie oleju napędowego wykorzystywanego do produkcji rol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 podstawie art.75 § 2 kodeksu postępowania administracyjnego, oświadczam pod rygorem odpowiedzialności za fałszywe zeznania, iż spół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nazwa spółki, adres siedziby, forma praw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ie podlega wyłączeniu od zwrotu podatku akcyzowego na podstawie art. 3a ustawy o zwrocie podatku akcyzowego zawartego w cenie oleju napędowego wykorzystywanego do produkcji rol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oraz podpis i pieczęć osoby upoważnionej do reprezentowania spół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4:00Z</dcterms:created>
  <dc:creator>ACER</dc:creator>
  <dc:description/>
  <cp:keywords/>
  <dc:language>en-US</dc:language>
  <cp:lastModifiedBy>user</cp:lastModifiedBy>
  <cp:lastPrinted>2022-01-25T16:39:00Z</cp:lastPrinted>
  <dcterms:modified xsi:type="dcterms:W3CDTF">2023-07-25T09:34:00Z</dcterms:modified>
  <cp:revision>2</cp:revision>
  <dc:subject/>
  <dc:title/>
</cp:coreProperties>
</file>