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34/2024</w:t>
        <w:br/>
        <w:t>Burmistrza Miejskiej Górki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4 listopad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znaczenia osoby odpowiedzialnej za "Standardy ochrony małoletnich" w Gminie Miejska Górka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22c ustawy z dnia 13 maja 2016r. o przeciwdziałaniu zagrożeniom przestępczością na tle seksualnym i ochronie małoletnich (t j. Dz. U. z 2024 r. poz. 560) oraz § 11 Standardów Ochrony Małoletnich wprowadzonych zarządzeniem nr 33/2024 Burmistrza Miejskiej Górki z dnia 14 listopada 2024 roku w sprawie wprowadzenia "Standardów ochrony małoletnich" w Gminie Miejska Górka zarządz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znacza się Panią Joannę Pląskowską - sekretarz Gminy jako osobę odpowiedzialną za "Standardy ochrony małoletnich" w Urzędzie Miejskim w Miejskiej Górc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/>
        <w:t>1</w:t>
      </w:r>
      <w:r>
        <w:rPr>
          <w:b/>
          <w:color w:val="000000"/>
        </w:rPr>
        <w:t>. </w:t>
      </w:r>
      <w:r>
        <w:rPr>
          <w:color w:val="000000"/>
        </w:rPr>
        <w:t xml:space="preserve">Osoba, o której mowa w § 1ust. 1: 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przekazuje do zapoznania pracownikom Urzędu Miejskiego i przewoźnikom/usługodawcom a poprzez nich opiekunom i kierowcom "Standardy ochrony małoletnich"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zbiera indywidualne oświadczenia o zapoznaniu się i stosowaniu zapisów "Standardów ochrony małoletnich"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monitoruje realizację "Standardów ochrony małoletnich" w Urzędzie Miejskim w Miejskiej Górc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reaguje na sygnały naruszenia wprowadzonych "Standardów ochrony małoletnich"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przyjmuje zgłoszenia o podejrzeniu krzywdzenia małoletniego i podejmuje działania interwencyjn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prowadzi rejestr ujawnionych lub zgłoszonych incydentów i zdarzeń zagrażających dobru małoletniego, notatki służbowe (Kartę interwencji)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proponuje zmiany w wprowadzonych Standarda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>co najmniej raz na 2 lata dokonuje oceny standardów w celu ich dostosowania do aktualnych potrzeb oraz zgodności z obowiązującymi przepisam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Traci moc Zarządzenie nr 12/2024 Burmistrza Miejskiej Górki z dnia 22 lipca 2024 r. w sprawie wyznaczenia osoby odpowiedzialnej za Standardy Ochrony Małoletnich w Gminie Miejska Górka w zakresie dowożenia dzieci do placówek oświatowych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Zarządzenie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rmistrz</w:t>
              <w:br/>
              <w:br/>
              <w:br/>
            </w:r>
            <w:r>
              <w:rPr>
                <w:b/>
              </w:rPr>
              <w:t>Karol Skrzypczak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3410B87-0220-4CD6-8251-83880609AD8D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9:00Z</dcterms:created>
  <dc:creator>KarinaZ</dc:creator>
  <dc:description/>
  <dc:language>en-US</dc:language>
  <cp:lastModifiedBy>Tomasz Boryczka</cp:lastModifiedBy>
  <dcterms:modified xsi:type="dcterms:W3CDTF">2024-12-03T13:49:00Z</dcterms:modified>
  <cp:revision>2</cp:revision>
  <dc:subject>w sprawie wyznaczenia osoby odpowiedzialnej za "Standardy ochrony małoletnich" w^Gminie Miejska Górka</dc:subject>
  <dc:title>Zarządzenie Nr 34/2024 z dnia 14 listopada 2024 r.</dc:title>
</cp:coreProperties>
</file>